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 INFORMAT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down to your local bookstore and buy a copy of "Co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ovel", by Steven William Rimmer, published by Balla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s. In Canada, try Coles... they usually have it.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 and tell your friends about it if you like it.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s about the book or a photocopy of the c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consider you a 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local bookstore doesn't have Coven, ask them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send us $20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GIFINFO we'll send you a copy of the latest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 as several other graphic related programs w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tell us the version number of your copy of GIF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gister. Our address can be foun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6.5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Information creates catalog entries of your GIF fil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entry is a GIF file which contains a synopsis of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roblems with GIF files is that the interesting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p a lot of space. At two hundred kilobytes or mo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many of them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rack of a large collection of GIF files can be tri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around this is to use a paper catalog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our GrafCat program. Another is to creat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alog disk is a disk of miniature versions of your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catalog entry will occupy fifteen to thirty kilo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how you create it. A five and a quarter inch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floppy that might hold half a dozen actual GIF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upwards of ten times that number of cata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alog entry is a 640 by 400 pixel GIF file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ature version of the original GIF file and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, colours, location and contents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from which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ature version of the image, while none too prett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make out what the original file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a GIF file called JENNY.GIF, you woul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 for i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 JENN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uitable amount of thinking, this would produc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_JENNY.GIF. It will contain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icture of Jenny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h to the original JENNY.GIF file and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JENNY.GIF was origin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volume on which JENNY.GIF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blank lines which might have contained comments bu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histograph under the picture of Jenny showing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y colou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econd histograph showing the palette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atches of all the palett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don't have to include the .GIF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as GIFINFO will assum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easy, what... This file will typically be about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command line options which you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le name to be used by GIFINFO. Each option m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ash and by separated from the next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ly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suppress the creation of the colour palette his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- suppress the creation of the colour palette sw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- add up to 150 character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- override the default destin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- replace existing destination file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both /H and /P, the vertical dimension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GIFINFO will be reduced to 140 pixels,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typically drop to about sixtee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/C option, remember to surround it in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 JENNY "/CThis is a picture of Jen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use quotes, DOS will consider each w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s a separate argument and all you'll see in th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catalog image will be "Th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option allows you to change the name of the file GIF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s well as where it will be created.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JENNY /DJENNY2.GIF  - Creates JENNY2.GIF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I_JENN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 JENNY /DA:\</w:t>
        <w:tab/>
        <w:t xml:space="preserve">    - Creates I_JENNY.GIF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rectory 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JENNY /DA:\JENNY2   - Creates JENNY2.GIF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rectory 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should always specify a directory path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new drive. Thus, use /DA:\JENNY2.GIF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A:JENNY2.GIF, as the latter instance will attemp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ponent from 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GIFINFO will prompt you if you attempt to overwr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ile. The /R option will disabl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nother useful bit of magic. If you create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LLINFO.BAT which includes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%X IN (*.GIF) DO GIFINFO %%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GIF files in your current directory will be ru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when you execute it. You can add any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you like to the en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. I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pack and unpack MacPaint, IMG, PCX, GIF and TIF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20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a free copy of the latest version of GIFINFO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hings like that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the program with excessive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GIFINFO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should you fail to support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a leather winged demon of the night wi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shrieking blood and fury, from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 world, hurl itself into the darkness with a th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its slavering fangs and search the very thread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obbing of your heartbeat. Just thought you'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3P 3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BMP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 Graphics Station and ATI VGA Wonder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features batch processing, extended and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ory support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follow menus. It allows you to conve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files into superb black and white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t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